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文字上的剪刀探索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创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字上的剪刀：探索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创作艺术</w:t>
      </w:r>
      <w:r>
        <w:rPr>
          <w:sz w:val="32"/>
          <w:szCs w:val="32"/>
        </w:rPr>
        <w:t>&lt;/p&gt;&lt;p&gt;&lt;img src="/static-img/ybrszYBzspWQq0eA-nwwfF3-wdjD1UCMMd-T1cRV237c-fyZPPWqML5laLB2k2gc.jpg"&gt;&lt;/p&gt;&lt;p&gt;</w:t>
      </w:r>
      <w:r>
        <w:rPr>
          <w:sz w:val="32"/>
          <w:szCs w:val="32"/>
        </w:rPr>
        <w:t>在网络文学的海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如同一把锋利的剑，划破了平静的表面，引领着读者们走进一个充满刺激与悬疑的小说世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通常指的是那些紧张刺激、剧情急转直下的作品，它们就像是一把锋利的刀，在故事边缘不断地切割和推动，让读者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理解的是，这类小说往往会使用一种独特的手法，即将剧情设定得非常紧张和复杂，从而创造出一个既令人兴奋又让人难以预料的情节。这种手法被称为“悬念控制”，它通过不断制造悬念来吸引读者的注意力，使得他们无法自拔，不仅要知道接下来会发生什么，还要知道主角是如何度过危机并继续前行。</w:t>
      </w:r>
      <w:r>
        <w:rPr>
          <w:sz w:val="32"/>
          <w:szCs w:val="32"/>
        </w:rPr>
        <w:t>&lt;/p&gt;&lt;p&gt;&lt;img src="/static-img/rqus_hBvigWkiGMUGPEDDV3-wdjD1UCMMd-T1cRV235dQiHq0pNoOp2Bj-XEZoFkEZJlit1K4B2RDVeuf5kS5hqyoLuLzSflxoV27ZVRL_cXjPukQU2_8t0WlaL6Lx02U0ElK4BI7t1tM9xsfUwmHQ.jpg"&gt;&lt;/p&gt;&lt;p&gt;</w:t>
      </w:r>
      <w:r>
        <w:rPr>
          <w:sz w:val="32"/>
          <w:szCs w:val="32"/>
        </w:rPr>
        <w:t>例如，《斗罗大陆》这部著名网络小说，就是典型的代表。作者唐家三少用尽了各种技巧来维持故事中的高潮，他不仅将角色置于生死之间，而且还加入了大量的人物关系和背后的秘密，这些都增加了故事的复杂性，并且让每个章节都显得格外重要，每一次翻页都可能带来意想不到的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常常与“快闪”联系在一起。在这种情况下，作者会迅速穿插不同的场景或时间线，使得整个叙事变得错综复杂，但又保持着快速节奏。这一点可以从《全职高手》的某些部分看到，那里的战斗场面经常是高速切换，有时候一章甚至只有一两分钟的事情发生，但是却因为其紧张刺激而深受欢迎。</w:t>
      </w:r>
      <w:r>
        <w:rPr>
          <w:sz w:val="32"/>
          <w:szCs w:val="32"/>
        </w:rPr>
        <w:t>&lt;/p&gt;&lt;p&gt;&lt;img src="/static-img/rR3P_cSu35oafWOElmGNyV3-wdjD1UCMMd-T1cRV235dQiHq0pNoOp2Bj-XEZoFkEZJlit1K4B2RDVeuf5kS5hqyoLuLzSflxoV27ZVRL_cXjPukQU2_8t0WlaL6Lx02U0ElK4BI7t1tM9xsfUwmHQ.jpg"&gt;&lt;/p&gt;&lt;p&gt;</w:t>
      </w:r>
      <w:r>
        <w:rPr>
          <w:sz w:val="32"/>
          <w:szCs w:val="32"/>
        </w:rPr>
        <w:t>最后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另一个关键点就是对人物心理描写。在这些小说中，人物的心理状态往往是推动剧情发展的一个重要因素。而且，由于人物处于极端的情况，他们的心理变化也更加戏剧化。这一点体现在《无限恐怖》上，其中主角宁浩等人的心理斗争与身体遭遇的事故交织在一起，为观众提供了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技术上还是在叙事风格上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网络文学领域中的一种特殊现象，它利用悬念控制、快闪技巧以及深入的人物心理描写，将读者带入到一个充满挑战和惊喜的小说世界里。如果你喜欢那种心跳加速、脑袋飞旋的情感体验，那么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绝对是一个值得探索的地方。</w:t>
      </w:r>
      <w:r>
        <w:rPr>
          <w:sz w:val="32"/>
          <w:szCs w:val="32"/>
        </w:rPr>
        <w:t>&lt;/p&gt;&lt;p&gt;&lt;img src="/static-img/uzMpQTctDjKwCvdoPeklMV3-wdjD1UCMMd-T1cRV235dQiHq0pNoOp2Bj-XEZoFkEZJlit1K4B2RDVeuf5kS5hqyoLuLzSflxoV27ZVRL_cXjPukQU2_8t0WlaL6Lx02U0ElK4BI7t1tM9xsfUwmHQ.jpg"&gt;&lt;/p&gt;&lt;p&gt;&lt;a href = "/doc/339343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文字上的剪刀探索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创作艺术</w:t>
      </w:r>
      <w:r>
        <w:rPr>
          <w:sz w:val="32"/>
          <w:szCs w:val="32"/>
        </w:rPr>
        <w:t>.doc" rel="alternate" download="339343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文字上的剪刀探索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创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